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</w:t>
      </w:r>
      <w:r>
        <w:rPr>
          <w:b w:val="false"/>
        </w:rPr>
        <w:t>Начальник МКУ « Управление образования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</w:rPr>
        <w:t>ИК МО « Лениногорский муниципальный район Р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_________________ В.С. Санатулли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управления образования</w:t>
      </w:r>
    </w:p>
    <w:p>
      <w:pPr>
        <w:pStyle w:val="Normal"/>
        <w:jc w:val="center"/>
        <w:rPr/>
      </w:pPr>
      <w:r>
        <w:rPr>
          <w:b/>
          <w:bCs/>
        </w:rPr>
        <w:t>на  июнь месяц 2018 -  2019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2"/>
        <w:gridCol w:w="5387"/>
        <w:gridCol w:w="2092"/>
        <w:gridCol w:w="35"/>
        <w:gridCol w:w="2835"/>
        <w:gridCol w:w="141"/>
        <w:gridCol w:w="1985"/>
        <w:gridCol w:w="992"/>
        <w:gridCol w:w="2268"/>
        <w:gridCol w:w="2268"/>
        <w:gridCol w:w="2268"/>
        <w:gridCol w:w="226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.06.– СОШ №3;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6 .06 – СОШ №8;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7.06 – Старокувакская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одготовке учащихся к ГИА в формате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ОШ №3, СОШ №8, Старокувакской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потребностей педагогов в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начальных классов, рус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 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.06.2019 г. гимназия №11, 10.00.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ГИА в форме ОГЭ, ГВЭ по предмету родной язык (татарск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ППЭ,  </w:t>
            </w:r>
            <w:r>
              <w:rPr/>
              <w:t>выпускники 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4 .06.2019 г. гимназия №11, СОШ №7, 10.00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 ГИА в форме ОГЭ, ГВЭ по предметам </w:t>
            </w:r>
            <w:r>
              <w:rPr>
                <w:shd w:fill="FFFFFF" w:val="clear"/>
              </w:rPr>
              <w:t>обществознание, информатика и ИКТ, география, хим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работники ППЭ,  </w:t>
            </w:r>
            <w:r>
              <w:rPr/>
              <w:t>выпускники 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6 .06.2019 г. гимназия №11, СОШ №7, 10.00.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ГИА в форме ОГЭ, ГВЭ по предмету мате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работники ППЭ,  </w:t>
            </w:r>
            <w:r>
              <w:rPr/>
              <w:t>выпускники 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1.06.2019 г. гимназия №11, 10.00.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 ГИА в форме ОГЭ, ГВЭ по предметам </w:t>
            </w:r>
            <w:r>
              <w:rPr>
                <w:shd w:fill="FFFFFF" w:val="clear"/>
              </w:rPr>
              <w:t>литература, физика, информатика и ИКТ, биология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ППЭ,  </w:t>
            </w:r>
            <w:r>
              <w:rPr/>
              <w:t>выпускники 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4 .06.2019 г. гимназия №11, 10.00.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 ГИА в форме ОГЭ, ГВЭ по предметам </w:t>
            </w:r>
            <w:r>
              <w:rPr>
                <w:shd w:fill="FFFFFF" w:val="clear"/>
              </w:rPr>
              <w:t>история, физика, география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ППЭ,  </w:t>
            </w:r>
            <w:r>
              <w:rPr/>
              <w:t>выпускники 9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06.2019 года, 10:00, ППЭ 35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по рус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ПЭ,  выпускники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 .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06. 2019 года, 10:00, ППЭ 35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по физике и англий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ПЭ,  выпускники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. 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.06. 2019 года, 10:00, ППЭ 35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по английскому языку (устная форм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ПЭ,  выпускники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. 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06. 2019 года, 10:00, ППЭ 35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по обществозн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ПЭ,  выпускники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. 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.06. 2019 года, 10:00, ППЭ 35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по биологии, инфор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ПЭ,  выпускники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. 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6-15.06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агогических кафедр (реализация муниципального проек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6-15.06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го сопровожд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7.06.2019 г.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деятельности ММО учителей музыки, ОБЖ, ИЗО, технологии за 2018/2019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ОБЖ, ИЗО, техн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йтинга по итогам участия в спортивно- массовых мероприятиях, конкурсах физкультурно- оздоровительной направленности</w:t>
            </w:r>
          </w:p>
          <w:p>
            <w:pPr>
              <w:pStyle w:val="Normal"/>
              <w:rPr/>
            </w:pPr>
            <w:r>
              <w:rPr/>
              <w:t>в 2018/2019 учебном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7.06.2019 г.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деятельности общеобразовательных учреждений по внедрению ВФСК «Готов к труду и обороне» (ГТО) в 2018-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ы ВФСК «Готов к труду и обороне» (ГТ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.2019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оведения ДЗД в общеобразовательных учреждениях  в 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ВР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14.06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рав детей на образование по итогам 2018-2019 учебного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 У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 -15.06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учителей физики, географии, информатики и И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учителей физики, географии, информатики и 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 -30 .06.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по информатике, географии,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учителей физики, географии, информатики и 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 -25.06.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 по информатике, географии, физ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учителей физики, географии, информатики и 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 .06-10.06.2019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учителей родного языка и родной литературы,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учителей родного языка и родной литературы, англий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0.06-14.06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ОГЭ по родному язык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0.06-14.06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 англий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ле 14.06.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деятельность по итогам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6 - 7.06.2019 г.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основных показателей по итогам 2018-2019 учебного года общеобразовательными учреждениями 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рошюр по обобщению опыта творчески работающих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06.2019 г. - гимназия №11, 12.00.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проведению ГИА в формате ОГЭ, ГВ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5. 06.2019 г.   - гимназия №11, 12.00.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проведению ГИА в формате ОГЭ, ГВ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0. 06.2019 г. - гимназия №11, 12.00.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проведению ГИА в формате ОГЭ, ГВ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3. 06.2019 г.  - гимназия №11, 12.00.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к проведению ГИА в формате ОГЭ, ГВ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06. 2019 года, 9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на 3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06. 2019 года, 11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 на 3 июня, авторизация членов ГЭК на 3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06 2019 года, 14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ППЭ, задействованных 3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П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06. 2019 года, 16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, опечаты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техспециалисты, член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член Г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6. 2019 года, 16:00, ППЭ 35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на 5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руководители ПП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06.2019 года, 11:00, Управлени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ППЭ, задействованных 5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П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06. 2019 года, 16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, опечаты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техспециалисты, член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член Г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6. 2019 года, 16:00, ППЭ 35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на 7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руководители ПП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06.2019 года, 11:00, Управление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ППЭ, задействованных 7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П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руководители ПП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06. 2019 года, 16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, опечаты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техспециалисты, член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член Г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.06. 2019 года, 9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на 10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Валиахметова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.06.2019 года, 11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 на 10 июня, авторизация членов ГЭК на 10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Валиахметова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.06. 2019 года, 14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ППЭ, задействованных 10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П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Валиахметова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.06. 2019 года, 16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, опечаты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техспециалисты, член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член Г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 2019 года, 9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на 13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, руководители ПП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 2019 года, 11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Г на 13 июня, авторизация членов ГЭК на 13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технические специалисты, члены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.06. 2019 года, 14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ППЭ, задействованных 13 ию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ПЭ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.06. 2019 года, 16:00, ППЭ 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, опечатывани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техспециалисты, член Г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 член 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-12.06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творческих групп по различным направлениям (ФГОС, ПДД, инклюзия, родной язык, малокомплектные ДО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одготовка материалов для участия в республиканском конкурсе «Лучший инклюзивный детский са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6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водной информации  в МО и Н РТ по ВФСК «Готов к труду и обороне» (ГТО) по итогам проведения муниципального этап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,5 сту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6.2019 г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а в МО и Н РТ  по итогам  организации и проведению учебных сборов учащихся 10-х классов в 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ТЖС, СОП и состоящих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иальные педагоги, классные руководи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tt-RU"/>
              </w:rPr>
              <w:t>МО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Направление материалов на присуждение республиканской премии имени Каюма Насый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tt-RU"/>
              </w:rPr>
              <w:t>МО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правление материалов на присуждение республиканской премии имени Ризаэддина Фахредд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.06.2019 г. - гимназия №11, актовый зал УО – 10.00.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 работниками ПП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5 .06. 2019 г.  - гимназия №11, актовый зал УО – 10.00.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 работниками ПП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10.06. 2019 г.  - гимназия №11, 10.00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 работниками ПП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3.06. 2019 г.  - гимназия №11, 10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 работниками ПП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6.2019 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 воспитателей речевых групп, логопедов и педагогов психолог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рганизации и проведению В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4 клас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женедельно во вторник ) «ЛШ№14 для детей с ОВЗ», с 9 0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- медико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: «Организация кадровой работы в учреждении», Организация работы с учащимися выпускных классов и их родителями для участия в конкурсе на обучение в рамках квоты целевого приема по педагогическому профил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, заместители директор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 – методическ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и ШМО учителей русского языка и литературы,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Бурл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и руководящие работн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Бурл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: «ФГОС НОО для детей с ОВ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заместители директоров школ, родите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по заполнению ИП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школ, старшие воспитатели, педагоги-псих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 работы для педагогических работников муниципальных образовательных учреждений по вопросам психолого-педагогического сопровождения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.Д. Онюшкина, 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дивидуальное консультирование учащихся по вопросам взаимоотношений, отклоняющего поведения, проблем в психическо-эмоциональном состоя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дивидуальные консультации детей «группы рис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ыступление на классных часах, направленных на формирование правовых норм поведения, воспитание морально-нравственных ценнос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 руководителей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 г., актовый зал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вещание руководителей образовательных учреждений « Предварительные итоги ОГЭ и ЕГЭ по русскому языку и математике в 2019 году. Разно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анова Г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русского языка  (Пушкинский день Росс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 учащиеся пришкольного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 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 -07.06. 2019 г.  г.   г. Бугуль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Летнем Фестивале 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3-4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19 г.,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 празднованию Международного дня защиты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-29.06.2019 г., 8.00-14.30 ч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 1 смены летних пришкольных  лагерей и ЛТ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, н</w:t>
            </w:r>
            <w:r>
              <w:rPr/>
              <w:t>ачальники пришкольных лагерей,</w:t>
            </w:r>
            <w:r>
              <w:rPr>
                <w:color w:val="000000"/>
              </w:rPr>
              <w:t xml:space="preserve"> ЗД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-12.06.2019 г., ОУ (пришкольные лагер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 празднованию Дня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чащиеся, н</w:t>
            </w:r>
            <w:r>
              <w:rPr/>
              <w:t>ачальники пришкольных лагерей,</w:t>
            </w:r>
            <w:r>
              <w:rPr>
                <w:color w:val="000000"/>
              </w:rPr>
              <w:t xml:space="preserve"> ЗД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 г.</w:t>
            </w:r>
          </w:p>
          <w:p>
            <w:pPr>
              <w:pStyle w:val="Normal"/>
              <w:rPr/>
            </w:pPr>
            <w:r>
              <w:rPr/>
              <w:t>17.00 ч. пл. имени Ле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вручению медалей « За особые успехи в уче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классные руководители, выпускники 11-х классов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 г., ОУ (пришкольные лагер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о Дню памяти и скорби – дню начала ВОВ (1941 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чащиеся, н</w:t>
            </w:r>
            <w:r>
              <w:rPr/>
              <w:t>ачальники пришкольных лагерей,</w:t>
            </w:r>
            <w:r>
              <w:rPr>
                <w:color w:val="000000"/>
              </w:rPr>
              <w:t xml:space="preserve"> ЗД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.06. 2019 г., ОУ (пришкольные лагер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республиканской  акции (флеш-моб) «Будь здоровым! Танцуй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27.06.2019 г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нтинаркотической акции «Жизнь без наркоти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еся, н</w:t>
            </w:r>
            <w:r>
              <w:rPr/>
              <w:t>ачальники пришкольных лагерей,</w:t>
            </w:r>
            <w:r>
              <w:rPr>
                <w:color w:val="000000"/>
              </w:rPr>
              <w:t xml:space="preserve"> ЗД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-26.06.2019 г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й  акции «Легалка не пройд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</w:t>
            </w:r>
            <w:r>
              <w:rPr/>
              <w:t>ь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еспубликанских профильных сменах с языковой подготовкой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 Г.К. Урманов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 15-61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4:00Z</dcterms:created>
  <dc:creator>Нина</dc:creator>
  <dc:description/>
  <cp:keywords/>
  <dc:language>en-US</dc:language>
  <cp:lastModifiedBy>Admin</cp:lastModifiedBy>
  <cp:lastPrinted>2019-03-27T10:58:00Z</cp:lastPrinted>
  <dcterms:modified xsi:type="dcterms:W3CDTF">2019-05-24T06:28:00Z</dcterms:modified>
  <cp:revision>847</cp:revision>
  <dc:subject/>
  <dc:title>УТВЕРЖДАЮ</dc:title>
</cp:coreProperties>
</file>